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语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本科生毕业论文开题报告</w:t>
      </w:r>
    </w:p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</w:tblGrid>
      <w:tr>
        <w:trPr>
          <w:trHeight w:val="6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（中文）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</w:tr>
      <w:tr>
        <w:trPr>
          <w:trHeight w:val="43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地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4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意义（选题的研究现状、为什么选择这个题目、准备解决什么问题等）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撰写提纲（写作设想、主要内容）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9" w:hanging="24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文献（要求：写出作者、发表或出版时间、书刊名或论文题目、出版社等。</w:t>
            </w:r>
          </w:p>
          <w:p>
            <w:pPr>
              <w:pStyle w:val="Normal"/>
              <w:ind w:left="2402" w:hanging="4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汉语资料请将内容翻译成汉语，其他资料请注明来源）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困难、问题、要求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9:00Z</dcterms:created>
  <dc:creator>zl</dc:creator>
  <dc:description/>
  <cp:keywords/>
  <dc:language>en-US</dc:language>
  <cp:lastModifiedBy>Lenovo User</cp:lastModifiedBy>
  <dcterms:modified xsi:type="dcterms:W3CDTF">2015-04-07T00:54:00Z</dcterms:modified>
  <cp:revision>4</cp:revision>
  <dc:subject/>
  <dc:title>汉语学院四年级毕业论文开题报告</dc:title>
</cp:coreProperties>
</file>